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西南交通大学大学生数学竞赛考场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1:00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地点： </w:t>
      </w:r>
      <w:r>
        <w:rPr>
          <w:rFonts w:eastAsia="黑体;SimHei" w:ascii="黑体;SimHei" w:hAnsi="黑体;SimHei"/>
          <w:sz w:val="28"/>
          <w:szCs w:val="28"/>
        </w:rPr>
        <w:t xml:space="preserve">X2213   </w:t>
      </w:r>
      <w:r>
        <w:rPr>
          <w:rFonts w:ascii="黑体;SimHei" w:hAnsi="黑体;SimHei" w:eastAsia="黑体;SimHei"/>
          <w:sz w:val="28"/>
          <w:szCs w:val="28"/>
        </w:rPr>
        <w:t>监考教师：杨晓梅  冯颖  谢云丽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7"/>
        <w:gridCol w:w="1106"/>
        <w:gridCol w:w="1317"/>
        <w:gridCol w:w="1513"/>
        <w:gridCol w:w="913"/>
        <w:gridCol w:w="1051"/>
        <w:gridCol w:w="1014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签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26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通运输与物流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0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廷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0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技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1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兆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1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艳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2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智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4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之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丝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宇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庆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7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兆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7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7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閤小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7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思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恩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斯哈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哈孜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雍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庆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丛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广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旭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午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2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3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3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慧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3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小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4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方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智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4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宏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4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4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4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4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6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8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8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8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丛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8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新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8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8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9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9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忠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9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竞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9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波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9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登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莹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0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0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0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文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0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0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西南交通大学大学生数学竞赛考场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1:0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地点： </w:t>
      </w:r>
      <w:r>
        <w:rPr>
          <w:rFonts w:eastAsia="黑体;SimHei" w:ascii="黑体;SimHei" w:hAnsi="黑体;SimHei"/>
          <w:sz w:val="24"/>
        </w:rPr>
        <w:t xml:space="preserve">X2214   </w:t>
      </w:r>
      <w:r>
        <w:rPr>
          <w:rFonts w:ascii="黑体;SimHei" w:hAnsi="黑体;SimHei" w:eastAsia="黑体;SimHei"/>
          <w:sz w:val="24"/>
        </w:rPr>
        <w:t>监考教师：赵海良  袁  俭  易建华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9"/>
        <w:gridCol w:w="1106"/>
        <w:gridCol w:w="1522"/>
        <w:gridCol w:w="1275"/>
        <w:gridCol w:w="801"/>
        <w:gridCol w:w="857"/>
        <w:gridCol w:w="857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签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1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幸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1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晚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1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1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2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添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2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2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2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2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3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3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3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升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3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远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3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3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龙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4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潇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4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锐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4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长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4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4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5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崇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5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6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可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6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6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正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7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7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光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7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7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7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旭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8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8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8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9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成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9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祥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0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俊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0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1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1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钰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1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俊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1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1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1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玉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3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亚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3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4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5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志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6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演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6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6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6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7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7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7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章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2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建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2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婷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2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2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哲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2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阳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2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孝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3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3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3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新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3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西南交通大学大学生数学竞赛考场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1:0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地点： </w:t>
      </w:r>
      <w:r>
        <w:rPr>
          <w:rFonts w:eastAsia="黑体;SimHei" w:ascii="黑体;SimHei" w:hAnsi="黑体;SimHei"/>
          <w:sz w:val="24"/>
        </w:rPr>
        <w:t xml:space="preserve">X2215   </w:t>
      </w:r>
      <w:r>
        <w:rPr>
          <w:rFonts w:ascii="黑体;SimHei" w:hAnsi="黑体;SimHei" w:eastAsia="黑体;SimHei"/>
          <w:sz w:val="24"/>
        </w:rPr>
        <w:t>监考教师：</w:t>
      </w:r>
      <w:r>
        <w:rPr>
          <w:rFonts w:ascii="黑体;SimHei" w:hAnsi="黑体;SimHei" w:cs="Arial" w:eastAsia="黑体;SimHei"/>
          <w:color w:val="000000"/>
          <w:sz w:val="24"/>
        </w:rPr>
        <w:t>田俐萍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cs="Arial" w:eastAsia="黑体;SimHei"/>
          <w:color w:val="000000"/>
          <w:sz w:val="24"/>
        </w:rPr>
        <w:t>阳锐顺  叶建军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9"/>
        <w:gridCol w:w="1106"/>
        <w:gridCol w:w="1522"/>
        <w:gridCol w:w="1275"/>
        <w:gridCol w:w="801"/>
        <w:gridCol w:w="857"/>
        <w:gridCol w:w="857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签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祺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3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5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6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6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7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7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渠广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7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孝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7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婷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7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7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7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8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8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8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9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华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桂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后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舞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伽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勉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曦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孝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翼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文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玉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柳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哲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耀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3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海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3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智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3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3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加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4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光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4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4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汉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4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5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6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荀智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大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奉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必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9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钊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9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志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9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光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9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峻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9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9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西南交通大学大学生数学竞赛考场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1:0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地点： </w:t>
      </w:r>
      <w:r>
        <w:rPr>
          <w:rFonts w:eastAsia="黑体;SimHei" w:ascii="黑体;SimHei" w:hAnsi="黑体;SimHei"/>
          <w:sz w:val="24"/>
        </w:rPr>
        <w:t xml:space="preserve">X2216   </w:t>
      </w:r>
      <w:r>
        <w:rPr>
          <w:rFonts w:ascii="黑体;SimHei" w:hAnsi="黑体;SimHei" w:eastAsia="黑体;SimHei"/>
          <w:sz w:val="24"/>
        </w:rPr>
        <w:t>监考教师：马淑霞  黄天民  韩流冰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9"/>
        <w:gridCol w:w="1106"/>
        <w:gridCol w:w="1522"/>
        <w:gridCol w:w="1275"/>
        <w:gridCol w:w="801"/>
        <w:gridCol w:w="857"/>
        <w:gridCol w:w="857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签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9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茹新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书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晓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东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2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2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2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俏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2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2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文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3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4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4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成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4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丹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5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沁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5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5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5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兴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6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7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呈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7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7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8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9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0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礼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0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东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0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宣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1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加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亚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2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松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2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2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盼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3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3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凌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3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3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3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逸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3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雪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3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碧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3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4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亚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微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5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工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5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5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含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5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5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珂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5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冠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6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6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欣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6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富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6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6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6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云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6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俊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6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怀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7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7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俊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8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彩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0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碧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0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0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瑞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1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运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2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西南交通大学大学生数学竞赛考场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1:0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地点： </w:t>
      </w:r>
      <w:r>
        <w:rPr>
          <w:rFonts w:eastAsia="黑体;SimHei" w:ascii="黑体;SimHei" w:hAnsi="黑体;SimHei"/>
          <w:sz w:val="24"/>
        </w:rPr>
        <w:t xml:space="preserve">X2217   </w:t>
      </w:r>
      <w:r>
        <w:rPr>
          <w:rFonts w:ascii="黑体;SimHei" w:hAnsi="黑体;SimHei" w:eastAsia="黑体;SimHei"/>
          <w:sz w:val="24"/>
        </w:rPr>
        <w:t>监考教师：于  凯   杨守建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9"/>
        <w:gridCol w:w="1106"/>
        <w:gridCol w:w="1522"/>
        <w:gridCol w:w="1275"/>
        <w:gridCol w:w="801"/>
        <w:gridCol w:w="857"/>
        <w:gridCol w:w="857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签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为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2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2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2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2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绍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2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2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3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4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景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4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4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庭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5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忠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5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常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6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锦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柳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可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9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建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9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9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0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天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1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1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1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1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2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6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6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炜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6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6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广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6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青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8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9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黎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9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志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90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浩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沛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笑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远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坷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天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天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佳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晓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四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淇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超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洪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越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睿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洪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柯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天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鸿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孟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宇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西南交通大学大学生数学竞赛考场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1:0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地点： </w:t>
      </w:r>
      <w:r>
        <w:rPr>
          <w:rFonts w:eastAsia="黑体;SimHei" w:ascii="黑体;SimHei" w:hAnsi="黑体;SimHei"/>
          <w:sz w:val="24"/>
        </w:rPr>
        <w:t xml:space="preserve">X2218   </w:t>
      </w:r>
      <w:r>
        <w:rPr>
          <w:rFonts w:ascii="黑体;SimHei" w:hAnsi="黑体;SimHei" w:eastAsia="黑体;SimHei"/>
          <w:sz w:val="24"/>
        </w:rPr>
        <w:t>监考教师：夏世芬   蒲  伟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9"/>
        <w:gridCol w:w="1106"/>
        <w:gridCol w:w="1522"/>
        <w:gridCol w:w="1275"/>
        <w:gridCol w:w="801"/>
        <w:gridCol w:w="857"/>
        <w:gridCol w:w="857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签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帝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似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海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瀚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毅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二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煦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铁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元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财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经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文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文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义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世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嘉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忠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永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晶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健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超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三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春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凯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扬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由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嘉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建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新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绍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纪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家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之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启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升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永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志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贤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志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西南交通大学大学生数学竞赛考场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1:0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地点： </w:t>
      </w:r>
      <w:r>
        <w:rPr>
          <w:rFonts w:eastAsia="黑体;SimHei" w:ascii="黑体;SimHei" w:hAnsi="黑体;SimHei"/>
          <w:sz w:val="24"/>
        </w:rPr>
        <w:t>X2</w:t>
      </w:r>
      <w:r>
        <w:rPr>
          <w:rFonts w:eastAsia="黑体;SimHei" w:ascii="黑体;SimHei" w:hAnsi="黑体;SimHei"/>
          <w:sz w:val="24"/>
        </w:rPr>
        <w:t xml:space="preserve">316  </w:t>
      </w:r>
      <w:r>
        <w:rPr>
          <w:rFonts w:ascii="黑体;SimHei" w:hAnsi="黑体;SimHei" w:eastAsia="黑体;SimHei"/>
          <w:sz w:val="24"/>
        </w:rPr>
        <w:t>监考教师：韩流冰   胡  成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9"/>
        <w:gridCol w:w="1106"/>
        <w:gridCol w:w="1522"/>
        <w:gridCol w:w="1275"/>
        <w:gridCol w:w="801"/>
        <w:gridCol w:w="857"/>
        <w:gridCol w:w="857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签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兆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德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辰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振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兆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凌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维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朝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凯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雨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鑫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全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贺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家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0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0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天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0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虎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善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1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丽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1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旭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1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1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1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1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1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2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文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2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2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2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2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理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2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诗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2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璞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2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晚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3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3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远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3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檩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3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3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梅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3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3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4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4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4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4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4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4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4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4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志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5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承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5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5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孝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5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5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怡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5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5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5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良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5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雪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5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5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力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6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叶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6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西南交通大学大学生数学竞赛考场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1:0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地点： </w:t>
      </w:r>
      <w:r>
        <w:rPr>
          <w:rFonts w:eastAsia="黑体;SimHei" w:ascii="黑体;SimHei" w:hAnsi="黑体;SimHei"/>
          <w:sz w:val="24"/>
        </w:rPr>
        <w:t xml:space="preserve">X2317   </w:t>
      </w:r>
      <w:r>
        <w:rPr>
          <w:rFonts w:ascii="黑体;SimHei" w:hAnsi="黑体;SimHei" w:eastAsia="黑体;SimHei"/>
          <w:sz w:val="24"/>
        </w:rPr>
        <w:t>监考教师：卿  铭   何瑞文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9"/>
        <w:gridCol w:w="1106"/>
        <w:gridCol w:w="1522"/>
        <w:gridCol w:w="1275"/>
        <w:gridCol w:w="801"/>
        <w:gridCol w:w="857"/>
        <w:gridCol w:w="857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签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6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6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东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6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6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6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熊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6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6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粟丽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6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6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占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渝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小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俊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少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栋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冠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子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靖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左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翘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翌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若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狄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子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汉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志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9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9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凯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9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诗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9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椿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9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王金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9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佩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9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郜荣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9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泽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0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凯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0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若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0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梦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皇甫旭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华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1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莉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1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1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钟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1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文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1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峻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1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西南交通大学大学生数学竞赛考场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1:0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地点： </w:t>
      </w:r>
      <w:r>
        <w:rPr>
          <w:rFonts w:eastAsia="黑体;SimHei" w:ascii="黑体;SimHei" w:hAnsi="黑体;SimHei"/>
          <w:sz w:val="24"/>
        </w:rPr>
        <w:t xml:space="preserve">X2318   </w:t>
      </w:r>
      <w:r>
        <w:rPr>
          <w:rFonts w:ascii="黑体;SimHei" w:hAnsi="黑体;SimHei" w:eastAsia="黑体;SimHei"/>
          <w:sz w:val="24"/>
        </w:rPr>
        <w:t>监考教师：余孝华   刘秀峰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9"/>
        <w:gridCol w:w="1106"/>
        <w:gridCol w:w="1522"/>
        <w:gridCol w:w="1275"/>
        <w:gridCol w:w="801"/>
        <w:gridCol w:w="857"/>
        <w:gridCol w:w="857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签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逸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1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之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1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2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佳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2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田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2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雎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2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2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雒亚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2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2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3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月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3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玉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3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德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3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渤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仙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铭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基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5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铮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5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5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5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5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楚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5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5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5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5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6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劲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6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7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俊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7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7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7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7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朱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7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骏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8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佳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9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湄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智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0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0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萌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0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运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0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平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0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0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0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蕴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0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成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1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1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1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1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一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2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正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2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东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2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秋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2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2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阳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2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2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西南交通大学大学生数学竞赛考场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1:0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地点： </w:t>
      </w:r>
      <w:r>
        <w:rPr>
          <w:rFonts w:eastAsia="黑体;SimHei" w:ascii="黑体;SimHei" w:hAnsi="黑体;SimHei"/>
          <w:sz w:val="24"/>
        </w:rPr>
        <w:t xml:space="preserve">X2319   </w:t>
      </w:r>
      <w:r>
        <w:rPr>
          <w:rFonts w:ascii="黑体;SimHei" w:hAnsi="黑体;SimHei" w:eastAsia="黑体;SimHei"/>
          <w:sz w:val="24"/>
        </w:rPr>
        <w:t>监考教师：徐跃良   韩  玫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9"/>
        <w:gridCol w:w="1106"/>
        <w:gridCol w:w="1522"/>
        <w:gridCol w:w="1275"/>
        <w:gridCol w:w="801"/>
        <w:gridCol w:w="857"/>
        <w:gridCol w:w="857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签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家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2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2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2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崇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2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3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晓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3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昭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3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睿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归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4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稳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4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思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4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4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4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4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欣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4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紫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4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昕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4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5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5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雨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5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风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学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力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8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8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8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永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迪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从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志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昌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0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海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0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佳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0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0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覃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0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0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少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0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维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0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曦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0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一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0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攀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1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4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4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喜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杜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5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5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5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英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5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乙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5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思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5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炜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5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冠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5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5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5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腾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6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小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7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7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晓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7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7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7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8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赵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8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9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9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艺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9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51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研究与咨询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西南交通大学大学生数学竞赛考场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1:0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地点： </w:t>
      </w:r>
      <w:r>
        <w:rPr>
          <w:rFonts w:eastAsia="黑体;SimHei" w:ascii="黑体;SimHei" w:hAnsi="黑体;SimHei"/>
          <w:sz w:val="24"/>
        </w:rPr>
        <w:t xml:space="preserve">X2320   </w:t>
      </w:r>
      <w:r>
        <w:rPr>
          <w:rFonts w:ascii="黑体;SimHei" w:hAnsi="黑体;SimHei" w:eastAsia="黑体;SimHei"/>
          <w:sz w:val="24"/>
        </w:rPr>
        <w:t>监考教师：肖建波  罗  荣  张红玲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9"/>
        <w:gridCol w:w="1106"/>
        <w:gridCol w:w="1522"/>
        <w:gridCol w:w="1275"/>
        <w:gridCol w:w="801"/>
        <w:gridCol w:w="857"/>
        <w:gridCol w:w="857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签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9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卡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9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9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6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连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7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7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圣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7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福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7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绮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7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锐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浩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涵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剑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轶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宇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志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枞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亮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祥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亚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晨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贵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光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周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振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春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顿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万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佩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久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34:00Z</dcterms:created>
  <dc:creator>USER</dc:creator>
  <dc:description/>
  <cp:keywords/>
  <dc:language>en-US</dc:language>
  <cp:lastModifiedBy>USER</cp:lastModifiedBy>
  <dcterms:modified xsi:type="dcterms:W3CDTF">2013-05-11T03:18:00Z</dcterms:modified>
  <cp:revision>10</cp:revision>
  <dc:subject/>
  <dc:title/>
</cp:coreProperties>
</file>