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2480</wp:posOffset>
                </wp:positionV>
                <wp:extent cx="1943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4pt" to="152.95pt,6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84020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2.6pt" to="440.95pt,13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8221980</wp:posOffset>
                </wp:positionV>
                <wp:extent cx="560070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47.4pt" to="422.95pt,64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8618220</wp:posOffset>
                </wp:positionV>
                <wp:extent cx="560070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78.6pt" to="422.95pt,67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2171700" cy="396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党支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.05pt;mso-wrap-distance-right:9.05pt;mso-wrap-distance-top:0pt;mso-wrap-distance-bottom:0pt;margin-top:31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党支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88720</wp:posOffset>
                </wp:positionV>
                <wp:extent cx="5943600" cy="396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关于数学学院党委委员、纪委委员候选人第二轮酝酿提名情况的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1.2pt;mso-wrap-distance-left:9.05pt;mso-wrap-distance-right:9.05pt;mso-wrap-distance-top:0pt;mso-wrap-distance-bottom:0pt;margin-top:93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关于数学学院党委委员、纪委委员候选人第二轮酝酿提名情况的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8221980</wp:posOffset>
                </wp:positionV>
                <wp:extent cx="5943600" cy="396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注：报告中应包括党支部的组织方式、党员的参与情况等内容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1.2pt;mso-wrap-distance-left:9.05pt;mso-wrap-distance-right:9.05pt;mso-wrap-distance-top:0pt;mso-wrap-distance-bottom:0pt;margin-top:647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注：报告中应包括党支部的组织方式、党员的参与情况等内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58:00Z</dcterms:created>
  <dc:creator>郝虹</dc:creator>
  <dc:description/>
  <cp:keywords/>
  <dc:language>en-US</dc:language>
  <cp:lastModifiedBy>郝虹</cp:lastModifiedBy>
  <cp:lastPrinted>2015-05-15T17:10:00Z</cp:lastPrinted>
  <dcterms:modified xsi:type="dcterms:W3CDTF">2015-05-15T09:10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