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13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夏旭</cp:lastModifiedBy>
  <cp:lastPrinted>2008-01-18T14:49:00Z</cp:lastPrinted>
  <dcterms:modified xsi:type="dcterms:W3CDTF">2015-12-11T01:24:00Z</dcterms:modified>
  <cp:revision>25</cp:revision>
  <dc:subject/>
  <dc:title>西南交通大学中青年骨干教师短期进修（培训）申请表</dc:title>
</cp:coreProperties>
</file>