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学院研究生国家奖学金评定细则（试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奖励对象与标准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研究生国家奖学金的奖励对象为我校全日制表现优异的研究生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博士研究生国家奖学金奖励标准为每生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；硕士研究生国家奖学金奖励标准为每生每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基本申请基本条件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热爱社会主义祖国，拥护中国共产党的领导，自觉遵守学校的规章制度，没有受到过处分或通报批评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遵守宪法和法律，遵守学校规章制度；诚实守信，道德品质优良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积极参加集体学习或集体活动，讲文明，讲卫生，勤奋学习，各科学习成绩优良，积极参加社会实际和各项劳动，加强体育锻炼，关心集体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科研能力显著，发展潜力突出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申请人需填写“研究生国家奖学金申请审批表”，提交申请者的评分文件及证明材料。</w:t>
      </w:r>
    </w:p>
    <w:p>
      <w:pPr>
        <w:pStyle w:val="Normal"/>
        <w:spacing w:before="156" w:after="156"/>
        <w:ind w:firstLine="48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有下列情况之一者不具备申请资格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明显违反四项基本原则的言行，不符合政治条件者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受到党内、团内、行政各类处分以及违反法律受到法律制裁者，有严重违反校规、校纪者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学年内有一门课不及格者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评分标准：</w:t>
      </w:r>
    </w:p>
    <w:p>
      <w:pPr>
        <w:pStyle w:val="Normal"/>
        <w:spacing w:before="156" w:after="156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奖学金评定实行积分制，由学习成绩评分、论文等级评分、</w:t>
      </w:r>
      <w:r>
        <w:rPr>
          <w:sz w:val="24"/>
        </w:rPr>
        <w:t>科研成果评分、</w:t>
      </w:r>
      <w:r>
        <w:rPr>
          <w:kern w:val="0"/>
          <w:sz w:val="24"/>
        </w:rPr>
        <w:t>社会活动评分和</w:t>
      </w:r>
      <w:r>
        <w:rPr>
          <w:rFonts w:ascii="宋体;SimSun" w:hAnsi="宋体;SimSun" w:cs="宋体;SimSun"/>
          <w:kern w:val="0"/>
          <w:sz w:val="24"/>
          <w:szCs w:val="24"/>
        </w:rPr>
        <w:t>学生干部评分五个部分组成，总计评分由上述五项分数累加，评分方法和标准如下：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成绩评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对一学年内所修课程分三类进行加权平均，公式为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X=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A +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课程类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(1) </w:t>
      </w:r>
      <w:r>
        <w:rPr>
          <w:sz w:val="24"/>
        </w:rPr>
        <w:t>基础理论课：</w:t>
      </w:r>
      <w:r>
        <w:rPr>
          <w:i/>
          <w:sz w:val="24"/>
        </w:rPr>
        <w:t>A</w:t>
      </w:r>
      <w:r>
        <w:rPr>
          <w:sz w:val="24"/>
        </w:rPr>
        <w:t>（现代分析、拓扑学、代数学</w:t>
      </w:r>
      <w:r>
        <w:rPr>
          <w:sz w:val="24"/>
        </w:rPr>
        <w:t>/</w:t>
      </w:r>
      <w:r>
        <w:rPr>
          <w:sz w:val="24"/>
        </w:rPr>
        <w:t>分析概率论）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专业基础课：</w:t>
      </w:r>
      <w:r>
        <w:rPr>
          <w:i/>
          <w:sz w:val="24"/>
        </w:rPr>
        <w:t>B</w:t>
      </w:r>
      <w:r>
        <w:rPr>
          <w:sz w:val="24"/>
        </w:rPr>
        <w:t>；（各个专业、方向不尽相同）；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备注：权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，的设置：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.6 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0.4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56" w:after="156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论文等级评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一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积分制，论文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，第一作者</w:t>
            </w:r>
            <w:r>
              <w:rPr/>
              <w:t>*1</w:t>
            </w:r>
            <w:r>
              <w:rPr/>
              <w:t>，第二作者</w:t>
            </w:r>
            <w:r>
              <w:rPr/>
              <w:t>*0.</w:t>
            </w:r>
            <w:r>
              <w:rPr/>
              <w:t>5</w:t>
            </w:r>
            <w:r>
              <w:rPr/>
              <w:t>，第三作者</w:t>
            </w:r>
            <w:r>
              <w:rPr/>
              <w:t>*0.</w:t>
            </w:r>
            <w:r>
              <w:rPr/>
              <w:t>2</w:t>
            </w:r>
            <w:r>
              <w:rPr/>
              <w:t>，第四作者</w:t>
            </w:r>
            <w:r>
              <w:rPr/>
              <w:t>*0.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证书或等价文件证实，否则不得加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刊物级别认定参照学院学术期刊目录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二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三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权威期刊发表的学术论文（学校奖励期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权威期刊发表的学术论文（非学校奖励期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ISTP</w:t>
            </w:r>
            <w:r>
              <w:rPr/>
              <w:t>会议论文、</w:t>
            </w:r>
            <w:r>
              <w:rPr/>
              <w:t>EI</w:t>
            </w:r>
            <w:r>
              <w:rPr/>
              <w:t>期刊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成果评分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成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获国家专利成果应有专利证书或相应证明材料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科研成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市）级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成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会活动评分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"/>
        <w:gridCol w:w="564"/>
        <w:gridCol w:w="566"/>
        <w:gridCol w:w="566"/>
        <w:gridCol w:w="566"/>
        <w:gridCol w:w="1545"/>
        <w:gridCol w:w="567"/>
        <w:gridCol w:w="3417"/>
      </w:tblGrid>
      <w:tr>
        <w:trPr>
          <w:trHeight w:val="435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现场答辩分</w:t>
      </w:r>
    </w:p>
    <w:p>
      <w:pPr>
        <w:pStyle w:val="ListParagraph"/>
        <w:spacing w:before="156" w:after="156"/>
        <w:ind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根据参加评选的研究生的</w:t>
      </w:r>
      <w:r>
        <w:rPr>
          <w:sz w:val="24"/>
          <w:szCs w:val="24"/>
        </w:rPr>
        <w:t>学习成绩评分、论文等级评分、科研成果评分、社会活动评分这四项评分的总和进行排名，确定参加现场答辩同学的名单。</w:t>
      </w:r>
    </w:p>
    <w:p>
      <w:pPr>
        <w:pStyle w:val="Normal"/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成绩由教务员核实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常表现、文体比赛由辅导员核实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、科研及获奖由院研究生分管领导核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场答辩分就答辩评委给出；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经学院奖助学金评选委员会审定并网上公示。数学学院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奖学金评定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陈尚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杨晗、李志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范小明、赵海良、唐家银、张伶、郝虹、研究生代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研究生国家奖学金评定的学生干部加分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干部评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88"/>
        <w:gridCol w:w="2804"/>
      </w:tblGrid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研究生会主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兼任多项学生工作职务者计最高分，不累加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因解职、辞职、免职使任职时间不足一届的</w:t>
            </w:r>
            <w:r>
              <w:rPr>
                <w:color w:val="000000"/>
                <w:szCs w:val="21"/>
              </w:rPr>
              <w:t>2/3</w:t>
            </w:r>
            <w:r>
              <w:rPr>
                <w:color w:val="000000"/>
                <w:szCs w:val="21"/>
              </w:rPr>
              <w:t>的学生干部不予加分，增补、升任的干部按任职时间在</w:t>
            </w:r>
            <w:r>
              <w:rPr>
                <w:color w:val="000000"/>
                <w:szCs w:val="21"/>
              </w:rPr>
              <w:t>2/3</w:t>
            </w:r>
            <w:r>
              <w:rPr>
                <w:color w:val="000000"/>
                <w:szCs w:val="21"/>
              </w:rPr>
              <w:t>以上的职务计分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研究生会副主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研究生党支部书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研究生会副秘书长、部长、院研究生会主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研究生会副部长、院研究生会副主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研究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组织、宣传委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研究生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委委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xsn</dc:creator>
  <dc:description/>
  <cp:keywords/>
  <dc:language>en-US</dc:language>
  <cp:lastModifiedBy>微软用户</cp:lastModifiedBy>
  <dcterms:modified xsi:type="dcterms:W3CDTF">2014-09-09T07:07:00Z</dcterms:modified>
  <cp:revision>4</cp:revision>
  <dc:subject/>
  <dc:title>数学学院研究生国家奖学金评定细则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