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试自我介绍模板参考</w: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color w:val="FF0000"/>
        </w:rPr>
        <w:t>面试前，从细节做起，文明礼貌，随手关门，切忌迟到，另外小心谨慎，别被拐骗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大家下午好！（稍微停顿，感觉大家的注意力都集中在你身上之后再开始！）首先感谢贵公式给我这个宝贵的面试机会。我是</w:t>
      </w:r>
      <w:r>
        <w:rPr/>
        <w:t>XX</w:t>
      </w:r>
      <w:r>
        <w:rPr/>
        <w:t>，来自西南交通大学</w:t>
      </w:r>
      <w:r>
        <w:rPr/>
        <w:t>2010</w:t>
      </w:r>
      <w:r>
        <w:rPr/>
        <w:t>年的一位自信而从容的毕业生。（</w:t>
      </w:r>
      <w:r>
        <w:rPr>
          <w:color w:val="FF0000"/>
        </w:rPr>
        <w:t>公司如果是自己家乡，最好介绍一下，如果公司招聘与我们专业及其相关的，最好介绍一下我们专业，如果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三年的大学生活让我自身有了一个很大的变化：第一年，积极的适应大学的学习生活环境，从中提高了自学能力，还学会了如何管理自己的时间。同时扩大了自己的交际圈，培养自己的沟通能力。（</w:t>
      </w:r>
      <w:r>
        <w:rPr>
          <w:color w:val="FF0000"/>
        </w:rPr>
        <w:t>原则一介绍自己的社会交际能力，或领导能力，或策划能力，或推销能力，或办事认真负责的能力，选择自己的某几种能力集中介绍下</w:t>
      </w:r>
      <w:r>
        <w:rPr/>
        <w:t>）第二年，深入的学习自己的专业知识，并不断创新进取，形成了自身一丝不苟的良好学习习惯。同时阅读很多课外书籍，不断提高自身综合能力。（</w:t>
      </w:r>
      <w:r>
        <w:rPr>
          <w:color w:val="FF0000"/>
        </w:rPr>
        <w:t>原则二接绍自己专业知识的收获，自己了解及掌握的专业技能，自己课外自学的电脑方面，软件方面，编程方面，自己参加各类大赛，选择适合自己的事物集中介绍</w:t>
      </w:r>
      <w:r>
        <w:rPr/>
        <w:t>）第三年，在刻苦学习的同时，时刻关注各种就业信息和各种时事，自己尝试做一份优秀的简历，为今天找工作做好准备！（</w:t>
      </w:r>
      <w:r>
        <w:rPr>
          <w:color w:val="FF0000"/>
        </w:rPr>
        <w:t>根据自己情况选择参考第三年自己做了什么，或者不按一年一年的介绍自己，总之尽量参考我写的三大原则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这三</w:t>
      </w:r>
      <w:r>
        <w:rPr/>
        <w:t>年的学习生活，无论是专业知识还是社会常识，亦或是为人处事，都让我学到了很多。</w:t>
      </w:r>
      <w:r>
        <w:rPr>
          <w:color w:val="FF0000"/>
        </w:rPr>
        <w:t>感觉自己的社会经验不是很丰富，处理事情可能还不是很成熟，但我</w:t>
      </w:r>
      <w:r>
        <w:rPr>
          <w:color w:val="FF0000"/>
        </w:rPr>
        <w:t>相信，</w:t>
      </w:r>
      <w:r>
        <w:rPr/>
        <w:t>我的干劲与努力将会弥补这暂时的不足，也许我不是最好的，但我绝对是最努力的。我相信：专心一定能赢得出色！</w:t>
      </w:r>
      <w:r>
        <w:rPr/>
        <w:t>（</w:t>
      </w:r>
      <w:r>
        <w:rPr>
          <w:color w:val="FF0000"/>
        </w:rPr>
        <w:t>原则三介绍自己的人格魅力，人缘方面的信息，自己人生态度，尽量往好的说，不好的就别提了哈，一个人的亲和力很重要，所以你们面试的时候要放松，面戴微笑，压力很大的话，切忌不要死气沉沉，表情僵硬哈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红色字体是我修改或备注的。大家只是做个参考，如有问题再和我联系。</w:t>
      </w:r>
    </w:p>
    <w:p>
      <w:pPr>
        <w:pStyle w:val="Normal"/>
        <w:ind w:left="67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9:00Z</dcterms:created>
  <dc:creator>微软用户</dc:creator>
  <dc:description/>
  <cp:keywords/>
  <dc:language>en-US</dc:language>
  <cp:lastModifiedBy>门满洲</cp:lastModifiedBy>
  <dcterms:modified xsi:type="dcterms:W3CDTF">2009-10-17T03:31:00Z</dcterms:modified>
  <cp:revision>7</cp:revision>
  <dc:subject/>
  <dc:title>首先感谢贵公式给我这个宝贵的面试机会</dc:title>
</cp:coreProperties>
</file>