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共西南交通大学数学学院委员会换届工作日程安排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68"/>
        <w:gridCol w:w="2626"/>
        <w:gridCol w:w="808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安排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工作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人员及工作内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学院党委会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学院党委委员参加；研究学院换届工作，向学校党委呈报换届工作报告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 xml:space="preserve">学院党委（扩大）会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学院党委委员、党政班子成员、党支部书记参加；部署学院党委换届工作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 xml:space="preserve">各党支部召开党员大会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学院全体党员参加；各党支部向学院党委提出不超过</w:t>
            </w:r>
            <w:r>
              <w:rPr>
                <w:rFonts w:cs="黑体;SimHei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黑体;SimHei"/>
                <w:sz w:val="24"/>
                <w:szCs w:val="24"/>
              </w:rPr>
              <w:t>名党委委员、</w:t>
            </w:r>
            <w:r>
              <w:rPr>
                <w:rFonts w:cs="黑体;SimHei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黑体;SimHei"/>
                <w:sz w:val="24"/>
                <w:szCs w:val="24"/>
              </w:rPr>
              <w:t>名纪委委员候选人提名名单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学院党委会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学院党委委员参加；在党支部提出的候选人名单基础上</w:t>
            </w:r>
            <w:r>
              <w:rPr>
                <w:rFonts w:cs="黑体;SimHei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黑体;SimHei"/>
                <w:sz w:val="24"/>
                <w:szCs w:val="24"/>
              </w:rPr>
              <w:t>提出</w:t>
            </w:r>
            <w:r>
              <w:rPr>
                <w:rFonts w:cs="黑体;SimHei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黑体;SimHei"/>
                <w:sz w:val="24"/>
                <w:szCs w:val="24"/>
              </w:rPr>
              <w:t>名党委委员、</w:t>
            </w:r>
            <w:r>
              <w:rPr>
                <w:rFonts w:cs="黑体;SimHei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黑体;SimHei"/>
                <w:sz w:val="24"/>
                <w:szCs w:val="24"/>
              </w:rPr>
              <w:t>名纪委委员候选人名单，返回各党支部进行第二轮提名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 xml:space="preserve">各党支部召开党员大会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学院全体党员参加；各党支部再次向学院党委提出不超过</w:t>
            </w:r>
            <w:r>
              <w:rPr>
                <w:rFonts w:cs="黑体;SimHei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黑体;SimHei"/>
                <w:sz w:val="24"/>
                <w:szCs w:val="24"/>
              </w:rPr>
              <w:t>名党委委员、</w:t>
            </w:r>
            <w:r>
              <w:rPr>
                <w:rFonts w:cs="黑体;SimHei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黑体;SimHei"/>
                <w:sz w:val="24"/>
                <w:szCs w:val="24"/>
              </w:rPr>
              <w:t>名纪委委员候选人提名名单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学院党委会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学院党委委员参加；在第二轮返回提名名单基础上，确定</w:t>
            </w:r>
            <w:r>
              <w:rPr>
                <w:rFonts w:cs="黑体;SimHei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黑体;SimHei"/>
                <w:sz w:val="24"/>
                <w:szCs w:val="24"/>
              </w:rPr>
              <w:t>名党委委员、</w:t>
            </w:r>
            <w:r>
              <w:rPr>
                <w:rFonts w:cs="黑体;SimHei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黑体;SimHei"/>
                <w:sz w:val="24"/>
                <w:szCs w:val="24"/>
              </w:rPr>
              <w:t>名纪委委员候选人初步名单，返回各党支部征求意见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 xml:space="preserve">各党支部召开党员大会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学院全体党员参加；征求对委员候选人初步名单的意见，并向学院党委反馈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学院党委会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学院党委委员参加；确定最终候选人预备人选报校党委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中旬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学院党员大会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学院全体党员参加。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郝虹</cp:lastModifiedBy>
  <cp:lastPrinted>2015-05-05T11:40:00Z</cp:lastPrinted>
  <dcterms:modified xsi:type="dcterms:W3CDTF">2015-05-05T07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