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我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**</w:t>
      </w:r>
      <w:r>
        <w:rPr>
          <w:sz w:val="28"/>
          <w:szCs w:val="28"/>
        </w:rPr>
        <w:t>单位领导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们好，我叫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，家住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，将于明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从西南交通大学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专业本科毕业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学期间所修课程主要有：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等。这使我对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方面的知识有所了解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学里当过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参加过全国大学生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大赛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球大赛等活动。这些活动大大丰富了自己的大学生活，也使自己在人际交往方面取得了很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9:00Z</dcterms:created>
  <dc:creator>island</dc:creator>
  <dc:description/>
  <cp:keywords/>
  <dc:language>en-US</dc:language>
  <cp:lastModifiedBy>Administrator</cp:lastModifiedBy>
  <dcterms:modified xsi:type="dcterms:W3CDTF">2009-10-17T06:17:00Z</dcterms:modified>
  <cp:revision>3</cp:revision>
  <dc:subject/>
  <dc:title/>
</cp:coreProperties>
</file>