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学院本科生导师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生，全面了解班级的每一位学生，经常与学生保持接触和交流，努力并及时解决学生思想及心理问题，无法解决的问题以及重大问题应及时向系领导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对学生进行思想政治教育，引导学生树立正确的世界观、人生观和价值观，促进学生德智体美等方面全面发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学生进行学习观念和学习方法的指导，使学生了解大学学习特点，掌握大学正确地学习方法，养成良好的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生进行专业指导，使学生树立正确地专业思想，端正学习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专业培养目标指导学生的业务学习，指导学生选择专业课程和选修课程，帮助学生进行学业进程设计，不断提高学生的业务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握专业的发展前沿和发展方向，指导学生参加科学研究和社会实践，培养学生的创新精神和创业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学生进行就业指导，使学生树立正确的择业观，帮助学生进行职业生涯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每周至少到学生宿舍了解一次情况，每月至少召开一次班会，对学生的思想、学习和日常生活中反映出来的各种问题进行讲评，表扬好人好事，批评不良倾向，培养学生的集体荣誉感，创优良班风、学风，树优良院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积极参加有关导师工作的研讨活动，不断提高学生思想政治教育和业务指导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学期至少完成一篇书面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4:00Z</dcterms:created>
  <dc:creator>dell</dc:creator>
  <dc:description/>
  <cp:keywords/>
  <dc:language>en-US</dc:language>
  <cp:lastModifiedBy>user</cp:lastModifiedBy>
  <dcterms:modified xsi:type="dcterms:W3CDTF">2013-03-22T07:44:00Z</dcterms:modified>
  <cp:revision>2</cp:revision>
  <dc:subject/>
  <dc:title>本科生导师工作职责</dc:title>
</cp:coreProperties>
</file>