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西南交通大学数学学院</w:t>
      </w:r>
      <w:r>
        <w:rPr>
          <w:rFonts w:eastAsia="黑体;SimHei" w:cs="黑体;SimHei" w:ascii="黑体;SimHei" w:hAnsi="黑体;SimHei"/>
          <w:sz w:val="36"/>
          <w:szCs w:val="44"/>
        </w:rPr>
        <w:t>2017</w:t>
      </w:r>
      <w:r>
        <w:rPr>
          <w:rFonts w:ascii="黑体;SimHei" w:hAnsi="黑体;SimHei" w:cs="黑体;SimHei" w:eastAsia="黑体;SimHei"/>
          <w:sz w:val="36"/>
          <w:szCs w:val="44"/>
        </w:rPr>
        <w:t>年班导师工作考核表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摘自《数学学院班导师工作管理办法》中附表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9"/>
        <w:gridCol w:w="2086"/>
        <w:gridCol w:w="2229"/>
        <w:gridCol w:w="2229"/>
        <w:gridCol w:w="2367"/>
        <w:gridCol w:w="642"/>
      </w:tblGrid>
      <w:tr>
        <w:trPr>
          <w:trHeight w:val="3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不称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基本称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称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优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自评得分</w:t>
            </w:r>
          </w:p>
        </w:tc>
      </w:tr>
      <w:tr>
        <w:trPr>
          <w:trHeight w:val="95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态度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  <w:r>
              <w:rPr>
                <w:szCs w:val="18"/>
              </w:rPr>
              <w:t>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熟悉学分制管理，不能给学生的学习过程给予指导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熟悉学分制管理办法，能给学生的学习过程给予指导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学分制管理办法，能给学生的学习过程提出建议并给予正确的指导</w:t>
            </w:r>
          </w:p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学分制管理办法，能对学生的学习过程提出有益的建议和正确的指导</w:t>
            </w:r>
          </w:p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深入学生班级，任职一年后只熟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学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去学生班级，任职一年熟知</w:t>
            </w:r>
            <w:r>
              <w:rPr>
                <w:sz w:val="18"/>
                <w:szCs w:val="18"/>
              </w:rPr>
              <w:t>50%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的学生</w:t>
            </w:r>
          </w:p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经常深入学生班级，任职一年熟知</w:t>
            </w:r>
            <w:r>
              <w:rPr>
                <w:sz w:val="18"/>
                <w:szCs w:val="18"/>
              </w:rPr>
              <w:t>70%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的学生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经常深入学生班级，任职一年熟知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的学生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不参加班导师工作例会，很少与任课教师联系，平均每门课程每学期联系不到一次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导师例会无故缺勤一次，能与任课教师联系，每门课程每学期至少联系一次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导师例会无故迟到或早退两次（含两次）以下，经常与任课教师联系，每门课程每学期联系不少于二次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按时参加班导师例会，经常与任课教师联系，每门课程每学期联系三次以上（含三次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召开班级大会和学生骨干会议不到一次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至少召开一次班级大会和两次学生骨干会议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至少召开两次班级大会和数次学生骨干会议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至少召开一次班级大会和学生骨干会议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实绩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  <w:r>
              <w:rPr>
                <w:szCs w:val="18"/>
              </w:rPr>
              <w:t>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考试成绩都很差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期末考试平均成绩合格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期末考试成绩名次为专业前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期末考试成绩名次为专业前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主干课程到课率低于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，无考勤制度，课堂纪律较差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主干课程到课率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，考勤率达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，课堂纪律一般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主干课程到课率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，考勤率达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，课堂纪律较好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主干课程到课率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，考勤率达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课堂纪律好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本班学生作弊超过两人次，考场秩序差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本班学生偶有作弊现象或考场秩序一般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本班学生无作弊现象，考场秩序较好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本班学生无作弊现象，考场秩序好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风差，正气得不到抬头，本班学生违纪受处分现象严重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风一般，本班偶有学生违纪受处分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风较好，大部分学生积极要求上进，自觉遵守学校各项规章制度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风优良，本班学生积极要求上进，自觉遵守学校各项规章制度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素质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>不能坚持四项基本原则，不为人师表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>坚持四项基本原则，为人师表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>坚持四项基本原则，为人师表，每学期有班导师工作小结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>坚持四项基本原则，为人师表，每学期有班导师工作计划和总结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>对班导师工作不能客观自评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>对班导师工作有自评，但不很可观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>对班导师工作有自评且比较可观，能肯定成绩，认识不足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18"/>
                <w:szCs w:val="18"/>
              </w:rPr>
              <w:t>对班导师工作自评可观，能肯定成绩，认识不足，并提出改进措施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所负责的班级：</w:t>
            </w:r>
          </w:p>
        </w:tc>
      </w:tr>
      <w:tr>
        <w:trPr>
          <w:trHeight w:val="525" w:hRule="atLeast"/>
        </w:trPr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认为您还需加强和改进的工作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认为您工作中的亮点或者特色有哪些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导师签字：</w:t>
            </w:r>
          </w:p>
        </w:tc>
      </w:tr>
    </w:tbl>
    <w:p>
      <w:pPr>
        <w:pStyle w:val="Normal"/>
        <w:snapToGrid w:val="false"/>
        <w:spacing w:lineRule="exact" w:line="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受学院教学指导委员会委托，学工组发布班导师考核通知并汇总考核表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请书面打印并签字后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（周五）前汇总至学工组（</w:t>
      </w:r>
      <w:r>
        <w:rPr>
          <w:sz w:val="18"/>
          <w:szCs w:val="18"/>
        </w:rPr>
        <w:t>2503A</w:t>
      </w:r>
      <w:r>
        <w:rPr>
          <w:sz w:val="18"/>
          <w:szCs w:val="18"/>
        </w:rPr>
        <w:t>）钟义婷处；电子稿同时发至</w:t>
      </w:r>
      <w:r>
        <w:rPr>
          <w:rFonts w:eastAsia="微软雅黑" w:cs="Arial" w:ascii="Arial" w:hAnsi="Arial"/>
          <w:sz w:val="18"/>
          <w:szCs w:val="18"/>
        </w:rPr>
        <w:t>sxxg@swjtu.edu.cn</w:t>
      </w:r>
      <w:r>
        <w:rPr>
          <w:rFonts w:eastAsia="微软雅黑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微软雅黑"/>
          <w:color w:val="000000"/>
          <w:sz w:val="18"/>
          <w:szCs w:val="18"/>
        </w:rPr>
        <w:t>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9595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5:00Z</dcterms:created>
  <dc:creator>dell</dc:creator>
  <dc:description/>
  <cp:keywords/>
  <dc:language>en-US</dc:language>
  <cp:lastModifiedBy>yuhong yang</cp:lastModifiedBy>
  <dcterms:modified xsi:type="dcterms:W3CDTF">2017-12-13T14:23:00Z</dcterms:modified>
  <cp:revision>160</cp:revision>
  <dc:subject/>
  <dc:title/>
</cp:coreProperties>
</file>